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19.09.2013</w:t>
      </w:r>
    </w:p>
    <w:p>
      <w:pPr>
        <w:pStyle w:val="Normal"/>
        <w:jc w:val="left"/>
        <w:rPr/>
      </w:pPr>
      <w:r>
        <w:rPr/>
        <w:t>Panie Redaktorze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nie tak dawno oglądaliśmy z klasą Panoramę Racławicką i o niej chcę napisać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anorama ta przedstawia bitwę pod Racławicami. Malowidło ma wielkie rozmiary. Jest</w:t>
      </w:r>
    </w:p>
    <w:p>
      <w:pPr>
        <w:pStyle w:val="Normal"/>
        <w:jc w:val="left"/>
        <w:rPr/>
      </w:pPr>
      <w:r>
        <w:rPr/>
        <w:t>rozwieszone w formie walca wewnątrz specjalnie dla niego zbudowanej rotundy. Ogląda się</w:t>
      </w:r>
    </w:p>
    <w:p>
      <w:pPr>
        <w:pStyle w:val="Normal"/>
        <w:jc w:val="left"/>
        <w:rPr/>
      </w:pPr>
      <w:r>
        <w:rPr/>
        <w:t>je z platformy widokowej. Obraz płynnie przechodzi w sztuczny teren z trawą i krzewam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Dwa fragmenty obrazu, które zapamiętałem t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Tadeusz Kościuszko na koniu dowodzący kosynie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jciech Bartos zatykający czapką otwór arma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Jest to jedyna panorama w Polsce. Warto ją zobaczy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rad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4:17Z</dcterms:created>
  <dc:creator/>
  <dc:description/>
  <dc:language>en-US</dc:language>
  <cp:lastModifiedBy/>
  <cp:revision>0</cp:revision>
  <dc:subject/>
  <dc:title/>
</cp:coreProperties>
</file>