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Julian Tuw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rzy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ołożyła kucharka na stole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rtofle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urak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marchewkę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fasolę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kapustę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pietruszkę,</w:t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ab/>
        <w:tab/>
        <w:tab/>
        <w:tab/>
        <w:tab/>
        <w:tab/>
        <w:t>sele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ab/>
        <w:tab/>
        <w:tab/>
        <w:tab/>
        <w:tab/>
        <w:tab/>
        <w:tab/>
        <w:t>i gro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>Och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częły się kłótnie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łócą się oktutnie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to z nich większ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 kto mniejsz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to ładniejsz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to zgrabniejszy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rtofl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buraki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Marchewk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asol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Kapust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Pietruszkę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selery</w:t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czy groch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ch!</w:t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>Nakrzyczały się, że aż strach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zięła kucharka-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ożem ciach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okrajała, posiekała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rtofle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uraki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marchewkę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fasolę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kapustę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pietruszkę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selery</w:t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ab/>
        <w:tab/>
        <w:tab/>
        <w:tab/>
        <w:tab/>
        <w:tab/>
        <w:tab/>
        <w:t>i groch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 do garnk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4:57Z</dcterms:created>
  <dc:creator/>
  <dc:description/>
  <dc:language>en-US</dc:language>
  <cp:lastModifiedBy/>
  <cp:revision>0</cp:revision>
  <dc:subject/>
  <dc:title/>
</cp:coreProperties>
</file>